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408072158" r:id="rId2"/>
        </w:object>
      </w:r>
      <w:r>
        <w:rPr>
          <w:rFonts w:eastAsia="Times New Roman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пр. Перемоги, 10, м. Київ, 01135,  тел. (044) 481- 32 -21,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ministry@mon.gov.ua</w:t>
        </w:r>
      </w:hyperlink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2.8pt;width:503.95pt;height:6.75pt" coordorigin="0,56" coordsize="10079,135">
                <v:line id="shape_0" from="16,56" to="10079,98" ID="Line 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ID="Line 4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26.09.2014 № 1/9-4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Управління (департаменти) освіти і науки (молоді та спорту) обласних, Київської  міської державних адміністрацій, обласні і</w:t>
      </w:r>
      <w:r>
        <w:rPr>
          <w:sz w:val="28"/>
          <w:szCs w:val="28"/>
          <w:lang w:eastAsia="ru-RU"/>
        </w:rPr>
        <w:t xml:space="preserve">нститути післядипломної педагогічної освіти 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 метою реалізації основних положень «Угоди про асоціацію між Україною та Європейським Союзом» у частині, що стосується освіти, для України є особливо важливим забезпечення умов оволодіння іноземною мовою учнями  загальноосвітніх навчальних закладів.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Концептуальні зміни, що відбуваються в галузі освіти, потребують постійного вдосконалення фахової майстерності педагогічних працівників у цілому й вчителів іноземних мов зокрема.</w:t>
      </w:r>
    </w:p>
    <w:p>
      <w:pPr>
        <w:pStyle w:val="TextBody"/>
        <w:spacing w:lineRule="auto" w:line="240"/>
        <w:rPr>
          <w:bCs/>
          <w:szCs w:val="20"/>
        </w:rPr>
      </w:pPr>
      <w:r>
        <w:rPr/>
        <w:t xml:space="preserve">        </w:t>
      </w:r>
      <w:r>
        <w:rPr/>
        <w:t>Як свідчать дані моніторингу стану вивчення іноземних мов,  результати зовнішнього незалежного оцінювання, вчителі іноземної мови мають нагальну потребу підвищувати свій фаховий рівень через участь у міжнародних  проектах,  програмах та курса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ідтак,  з метою адаптації </w:t>
      </w:r>
      <w:r>
        <w:rPr>
          <w:sz w:val="28"/>
          <w:szCs w:val="28"/>
        </w:rPr>
        <w:t xml:space="preserve"> програм фахової перепідготовки вчителів  іноземної мови до загальноєвропейських освітніх стандартів та подолання усталених стереотипів щодо ролі вчителя у навчально-виховному процесі як передавача інформації вважаємо за доцільне заохочувати вчителів іноземної мови загальноосвітніх навчальних закладів до участі у таких програмах та про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чителям загальноосвітніх навчальних закладів, які отримали у міжкурсовий  період міжнародний сертифікат (диплом)  </w:t>
      </w:r>
      <w:r>
        <w:rPr>
          <w:sz w:val="28"/>
          <w:szCs w:val="28"/>
          <w:lang w:val="en-US"/>
        </w:rPr>
        <w:t>CEL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KT</w:t>
      </w:r>
      <w:r>
        <w:rPr>
          <w:sz w:val="28"/>
          <w:szCs w:val="28"/>
        </w:rPr>
        <w:t xml:space="preserve"> – англійська мова;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E</w:t>
      </w:r>
      <w:r>
        <w:rPr>
          <w:sz w:val="28"/>
          <w:szCs w:val="28"/>
        </w:rPr>
        <w:t xml:space="preserve"> – французька мова; </w:t>
      </w:r>
      <w:r>
        <w:rPr>
          <w:sz w:val="28"/>
          <w:szCs w:val="28"/>
          <w:lang w:val="de-DE"/>
        </w:rPr>
        <w:t xml:space="preserve">GIDELFO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de-DE"/>
        </w:rPr>
        <w:t>Professionelle Qualifizierung von Deutschlehrern</w:t>
      </w:r>
      <w:r>
        <w:rPr>
          <w:sz w:val="28"/>
          <w:szCs w:val="28"/>
        </w:rPr>
        <w:t>“ – німецька мова зазначені вище</w:t>
      </w:r>
      <w:r>
        <w:rPr/>
        <w:t xml:space="preserve"> </w:t>
      </w:r>
      <w:r>
        <w:rPr>
          <w:sz w:val="28"/>
          <w:szCs w:val="28"/>
        </w:rPr>
        <w:t>сертифікати  є підставою для зарахування годин фахової підготовки під час проходження планових курсів в інституті післядипломної педагогічн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ністра                                                                   Павло  Полян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EFF8FA" w:val="clear"/>
        </w:rPr>
      </w:pPr>
      <w:r>
        <w:rPr>
          <w:rFonts w:cs="Calibri" w:ascii="Calibri" w:hAnsi="Calibri"/>
          <w:sz w:val="18"/>
          <w:szCs w:val="18"/>
          <w:shd w:fill="EFF8FA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44:00Z</dcterms:created>
  <dc:creator>kovalenko</dc:creator>
  <dc:description/>
  <dc:language>en-US</dc:language>
  <cp:lastModifiedBy>Daryna Sizhuk</cp:lastModifiedBy>
  <cp:lastPrinted>2014-09-26T10:33:00Z</cp:lastPrinted>
  <dcterms:modified xsi:type="dcterms:W3CDTF">2014-09-28T07:44:00Z</dcterms:modified>
  <cp:revision>2</cp:revision>
  <dc:subject/>
  <dc:title/>
</cp:coreProperties>
</file>